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 xml:space="preserve">STARHEEL PROPERTY SEARCH QUESTIONNAIRE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</w:rPr>
        <w:t>Date</w:t>
      </w:r>
      <w:r>
        <w:rPr>
          <w:b/>
          <w:i/>
          <w:sz w:val="32"/>
          <w:szCs w:val="32"/>
        </w:rPr>
        <w:t xml:space="preserve">_________             </w:t>
      </w:r>
      <w:r>
        <w:rPr>
          <w:b/>
          <w:i/>
        </w:rPr>
        <w:t>Rent: ______       Rent to Own ______ Purchase ______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Name: 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 Address:  _________________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   Home:  _______________________     Cell: _____________________</w:t>
      </w:r>
    </w:p>
    <w:p>
      <w:pPr>
        <w:pStyle w:val="Normal"/>
        <w:rPr/>
      </w:pPr>
      <w:r>
        <w:rPr/>
        <w:t xml:space="preserve">(Day or Evening)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Email:     _________________________________________________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How long at this address:  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ent: _______     Own: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Moving?   ____________________________   What is your current rent?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ment:  __________________________________________ How Long: 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</w:t>
      </w:r>
      <w:r>
        <w:rPr>
          <w:b/>
          <w:sz w:val="28"/>
          <w:szCs w:val="28"/>
        </w:rPr>
        <w:t>RENTAL PROPERTY NEED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umber of people renting:  __________ Related Adults:  ________ Children: _______</w:t>
        <w:softHyphen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Unrelated Adults: _______</w:t>
      </w:r>
    </w:p>
    <w:p>
      <w:pPr>
        <w:pStyle w:val="Normal"/>
        <w:rPr/>
      </w:pPr>
      <w:r>
        <w:rPr/>
        <w:t>Length of rental desired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rooms desired:  ____________              Any Special Needs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 _____     Condo_____  Townhome _____  Furn_________</w:t>
        <w:tab/>
        <w:t>Unfurn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s:  ________                          Type:  _________                       How Many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king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Range:  ___________________         Desired Move-in Date: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FIND STARHEEL PROPERTIES:  Newspaper:  _____ Sign:  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site: ______  Friend/Relative: ______  Driveby:  ______  Other: 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ease complete this questionnaire to allow us to best serve your needs.  An Application fee of $50 will be required for a credit/background check to apply for a rental property.  (May need additional verifiable information if warranted to help you.)  </w:t>
      </w:r>
    </w:p>
    <w:sectPr>
      <w:type w:val="nextPage"/>
      <w:pgSz w:w="12240" w:h="15840"/>
      <w:pgMar w:left="1800" w:right="1800" w:gutter="0" w:header="0" w:top="144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1:52:00Z</dcterms:created>
  <dc:creator>Owner</dc:creator>
  <dc:description/>
  <dc:language>en-US</dc:language>
  <cp:lastModifiedBy>Bess</cp:lastModifiedBy>
  <cp:lastPrinted>2010-11-03T17:08:00Z</cp:lastPrinted>
  <dcterms:modified xsi:type="dcterms:W3CDTF">2013-11-04T21:52:00Z</dcterms:modified>
  <cp:revision>2</cp:revision>
  <dc:subject/>
  <dc:title>STARHEEL PROPERTY QUESTIONNAIRE</dc:title>
</cp:coreProperties>
</file>